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 WOLF’S TAL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A call came into Naples Shy Wolf Sanctuary from the Florida Fish and Wildlife Conservation Commission.  They’d found two wolf dogs up in Gainesville suffering from severe abuse and neglect.  Would the Sanctuary take them in?</w:t>
      </w:r>
    </w:p>
    <w:p>
      <w:pPr>
        <w:pStyle w:val="Normal"/>
        <w:spacing w:lineRule="auto" w:line="480"/>
        <w:ind w:firstLine="720"/>
        <w:rPr>
          <w:rFonts w:ascii="Times New Roman" w:hAnsi="Times New Roman" w:cs="Times New Roman"/>
        </w:rPr>
      </w:pPr>
      <w:r>
        <w:rPr>
          <w:rFonts w:cs="Times New Roman" w:ascii="Times New Roman" w:hAnsi="Times New Roman"/>
        </w:rPr>
        <w:t xml:space="preserve">Veteran Sanctuary personnel Nancy Smith and Deanna Deppen, experienced in animal rescue and rehabilitation, had had many such calls before.  They were ready to move into action immediately and prepared for the worse.    </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they arrived, they were not surprised to find the two animals broken physically and mentally.  One’s spirit was so crushed it cringed at any human contact.  The other was so afraid it had to be tranquilized.  Then they discovered there was a third wolf.  This one was in such terrible condition even they were shocked despite everything they’ve seen.  </w:t>
      </w:r>
    </w:p>
    <w:p>
      <w:pPr>
        <w:pStyle w:val="Normal"/>
        <w:spacing w:lineRule="auto" w:line="480"/>
        <w:ind w:firstLine="720"/>
        <w:rPr>
          <w:rFonts w:ascii="Times New Roman" w:hAnsi="Times New Roman" w:cs="Times New Roman"/>
        </w:rPr>
      </w:pPr>
      <w:r>
        <w:rPr>
          <w:rFonts w:cs="Times New Roman" w:ascii="Times New Roman" w:hAnsi="Times New Roman"/>
        </w:rPr>
        <w:t xml:space="preserve">She was a female named Timka found lying on her side almost hidden under a shallow step.  She was old, ragged, starved and left to fade away.  Life barely glimmered in her glazed-over eyes.  Very gently they tried to slide her out from under the step but almost immediately had to stop.  She was so agonizingly thin the professionals with Fish and Wildlife felt she was too weak to be taken. Nancy and Deanna had to leave without her. </w:t>
      </w:r>
    </w:p>
    <w:p>
      <w:pPr>
        <w:pStyle w:val="Normal"/>
        <w:spacing w:lineRule="auto" w:line="480"/>
        <w:ind w:firstLine="720"/>
        <w:rPr>
          <w:rFonts w:ascii="Times New Roman" w:hAnsi="Times New Roman" w:cs="Times New Roman"/>
        </w:rPr>
      </w:pPr>
      <w:r>
        <w:rPr>
          <w:rFonts w:cs="Times New Roman" w:ascii="Times New Roman" w:hAnsi="Times New Roman"/>
        </w:rPr>
        <w:t>During their long drive home Timka’s desperate image haunted them.  They thought about turning back but their over-used truck was old and cranky.  It had barely made it to Gainesville and was badly over-heating.  They knew it would never make such a long round-trip again.  Frustrated and angry, they cried for miles believing Timka would soon die.</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fate had other plans for the lone wolf.  Andrew Bruce at Shelton Land Rover was so moved by her story he volunteered to take time off work and drive up to Gainesville himself, provided Deanna could persuade the owner to give up custody of Timka.  </w:t>
      </w:r>
    </w:p>
    <w:p>
      <w:pPr>
        <w:pStyle w:val="Normal"/>
        <w:spacing w:lineRule="auto" w:line="480"/>
        <w:ind w:firstLine="720"/>
        <w:rPr>
          <w:rFonts w:ascii="Times New Roman" w:hAnsi="Times New Roman" w:cs="Times New Roman"/>
        </w:rPr>
      </w:pPr>
      <w:r>
        <w:rPr>
          <w:rFonts w:cs="Times New Roman" w:ascii="Times New Roman" w:hAnsi="Times New Roman"/>
        </w:rPr>
        <w:t xml:space="preserve">Deanna got the necessary permission.  A week after her first visit she returned with Andrew to find Timka even weaker and even more wretched but still clinging to life.    </w:t>
      </w:r>
    </w:p>
    <w:p>
      <w:pPr>
        <w:pStyle w:val="Normal"/>
        <w:spacing w:lineRule="auto" w:line="480"/>
        <w:ind w:firstLine="720"/>
        <w:rPr>
          <w:rFonts w:ascii="Times New Roman" w:hAnsi="Times New Roman" w:cs="Times New Roman"/>
        </w:rPr>
      </w:pPr>
      <w:r>
        <w:rPr>
          <w:rFonts w:cs="Times New Roman" w:ascii="Times New Roman" w:hAnsi="Times New Roman"/>
        </w:rPr>
        <w:t>After weeks of tender loving care at the Sanctuary, Timka began to recover but progress was painfully slow.  Then there was another twist of fate.  Two wolf pups similarly rescued from neglect and abuse were put in a run with her.  Miraculously, she rallied.  Struggling to overcome her own long battle with abuse, her maternal instincts to nurture and protect the pups took over and she tenderly nursed them until they grew. But sadly, she was too old and too long abused.  Her struggle to save them took too hard a toll.  Once the pups were old enough to fend for themselves, she finally let go.  Her job done, she slipped away peacefully.</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almost 30 wolves at the Sanctuary today, and each has a similar story, like the wolf whose collar had been kept so tight it was near choking it for months.  When it was finally rescued, its neck was so chaffed and devoid of fur it had become an open festering wound.  </w:t>
      </w:r>
    </w:p>
    <w:p>
      <w:pPr>
        <w:pStyle w:val="Normal"/>
        <w:spacing w:lineRule="auto" w:line="480"/>
        <w:ind w:firstLine="720"/>
        <w:rPr>
          <w:rFonts w:ascii="Times New Roman" w:hAnsi="Times New Roman" w:cs="Times New Roman"/>
        </w:rPr>
      </w:pPr>
      <w:r>
        <w:rPr>
          <w:rFonts w:cs="Times New Roman" w:ascii="Times New Roman" w:hAnsi="Times New Roman"/>
        </w:rPr>
        <w:t>But not only wolves find a home here, there are also coyotes, prairie dogs, cougars, ferrets, foxes, sugar gliders, gopher tortoises and leopard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act, it was not a wolf, but a black Asian leopard named Moondance that began it all.   Back in 1993, she was the first animal to be taken in by Sanctuary founders Nancy and Ken Smith because her owners no longer wanted her after she had an accident that left her with only three legs.  After Moondance, word traveled fast. Unwilling to turn away any animal in distress, Nancy and Ken’s backyard is now as crowded with enclosures as a small zoo. </w:t>
      </w:r>
    </w:p>
    <w:p>
      <w:pPr>
        <w:pStyle w:val="Normal"/>
        <w:spacing w:lineRule="auto" w:line="480"/>
        <w:ind w:firstLine="720"/>
        <w:rPr>
          <w:rFonts w:ascii="Times New Roman" w:hAnsi="Times New Roman" w:cs="Times New Roman"/>
        </w:rPr>
      </w:pPr>
      <w:r>
        <w:rPr>
          <w:rFonts w:cs="Times New Roman" w:ascii="Times New Roman" w:hAnsi="Times New Roman"/>
        </w:rPr>
        <w:t>They try to stem the flow through education.  They work to prevent future animal abuse by inviting school children to interact with their patients. Their hope is when a child feels the wet nose of a waist-high wolf gently nuzzle their hand or listens to a sleek cougar’s purr their heart will soften and a lifelong respect for their fellow creatures will awaken.  The animals seem to share the hope and willingly endure the experiment.</w:t>
      </w:r>
    </w:p>
    <w:p>
      <w:pPr>
        <w:pStyle w:val="Normal"/>
        <w:spacing w:lineRule="auto" w:line="480"/>
        <w:ind w:firstLine="720"/>
        <w:rPr>
          <w:rFonts w:ascii="Times New Roman" w:hAnsi="Times New Roman" w:cs="Times New Roman"/>
        </w:rPr>
      </w:pPr>
      <w:r>
        <w:rPr>
          <w:rFonts w:cs="Times New Roman" w:ascii="Times New Roman" w:hAnsi="Times New Roman"/>
        </w:rPr>
        <w:t>Licensed by the Florida Fish and Wildlife Conservation Commission and the US Department of Agriculture, the facility is now a registered charitable organiz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such recognition means there are more distress calls coming in than ever before and now its Nancy and Ken who’re struggling for survival.  They need funds to acquire more land, build more enclosures, pay mounting vet’s bills and meet a never-ending demand for food. </w:t>
      </w:r>
    </w:p>
    <w:p>
      <w:pPr>
        <w:pStyle w:val="Normal"/>
        <w:spacing w:lineRule="auto" w:line="480"/>
        <w:ind w:firstLine="720"/>
        <w:rPr>
          <w:rFonts w:ascii="Times New Roman" w:hAnsi="Times New Roman" w:cs="Times New Roman"/>
        </w:rPr>
      </w:pPr>
      <w:r>
        <w:rPr>
          <w:rFonts w:cs="Times New Roman" w:ascii="Times New Roman" w:hAnsi="Times New Roman"/>
        </w:rPr>
        <w:t>There are many ways to help.  All it takes is a phone call to find out how.  One conversation that could end misery and mean a little longer on earth for a fellow creature that cannot plead for itself.</w:t>
      </w:r>
    </w:p>
    <w:p>
      <w:pPr>
        <w:pStyle w:val="Normal"/>
        <w:spacing w:lineRule="auto" w:line="480"/>
        <w:ind w:firstLine="720"/>
        <w:rPr>
          <w:rFonts w:ascii="Times New Roman" w:hAnsi="Times New Roman" w:cs="Times New Roman"/>
          <w:i/>
          <w:i/>
        </w:rPr>
      </w:pPr>
      <w:r>
        <w:rPr>
          <w:rFonts w:cs="Times New Roman" w:ascii="Times New Roman" w:hAnsi="Times New Roman"/>
          <w:i/>
        </w:rPr>
        <w:t>The Naples Shy Wolf Sanctuary and Education Center can be reached at: 1-239-455-1698.</w:t>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Word Count: 814</w:t>
      </w:r>
    </w:p>
    <w:p>
      <w:pPr>
        <w:pStyle w:val="Normal"/>
        <w:spacing w:lineRule="auto" w:line="480"/>
        <w:rPr>
          <w:rFonts w:ascii="Times New Roman" w:hAnsi="Times New Roman" w:cs="Times New Roman"/>
          <w:i/>
          <w:i/>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Roger W. Baker</w:t>
      </w:r>
    </w:p>
    <w:p>
      <w:pPr>
        <w:pStyle w:val="Normal"/>
        <w:spacing w:lineRule="auto" w:line="480"/>
        <w:rPr>
          <w:rFonts w:ascii="Times New Roman" w:hAnsi="Times New Roman" w:cs="Times New Roman"/>
          <w:i/>
          <w:i/>
          <w:sz w:val="32"/>
          <w:szCs w:val="32"/>
        </w:rPr>
      </w:pPr>
      <w:r>
        <w:rPr>
          <w:rFonts w:cs="Times New Roman" w:ascii="Times New Roman" w:hAnsi="Times New Roman"/>
          <w:i/>
          <w:sz w:val="32"/>
          <w:szCs w:val="32"/>
        </w:rPr>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50:00Z</dcterms:created>
  <dc:creator>Roger Weatherburn Baker</dc:creator>
  <dc:description/>
  <cp:keywords/>
  <dc:language>en-US</dc:language>
  <cp:lastModifiedBy>Roger Baker</cp:lastModifiedBy>
  <cp:lastPrinted>2006-03-15T11:53:00Z</cp:lastPrinted>
  <dcterms:modified xsi:type="dcterms:W3CDTF">2025-06-23T11:13:00Z</dcterms:modified>
  <cp:revision>3</cp:revision>
  <dc:subject/>
  <dc:title>DANCING WITH WOLVES</dc:title>
</cp:coreProperties>
</file>